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OĞLU KAYMAKAM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>: TÜBİTAK 4006 Bilimsel Araştı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jesi Ders Dışı Eğitim Çalış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OĞLU İLÇE MİLLİ EĞİTİM MÜDÜRLÜĞ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İlgi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Millî Eğitim Bakanlığı Yönetici ve Öğretmenlerinin Ders ve Ek Ders Saatler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İlişkin Ka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İlgi Kararın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tr-TR"/>
        </w:rPr>
        <w:t>“Ders dışı eğitim çalışmalar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başlıklı 17. Maddesind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 xml:space="preserve">(1) Ders dışı izcilik, beden eğitimi ve spor çalışmaları, halk oyunları ve güzel sanatlarla ilgi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tr-TR"/>
        </w:rPr>
        <w:t xml:space="preserve">dallar ile Türkiye Bilimsel ve Teknolojik Araştırma Kurumu (TÜBİTAK) koordinesinde ilköğretim ve ortaöğretim öğrencilerine yönelik olarak yürütülen bilim olimpiyatları ve proje çalışmaları kapsamın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 xml:space="preserve">(5) fiilen çalışma yaptıran öğretmenlere; aylık karşılığı ders, ek ders ve hazırlık ve planlama görevi saati sayısına bakılmaksızın, her bir saat çalışma karşılığında gündüz ücreti üzerinden, haftada azamî 6 saati geçmemek üzere, her bir ders saati başına 1 saat ek ders ücreti ödenir. Ancak, bir ders yılında bu kapsamda ödenecek toplam ek ders saati sayısı, okulun bir ders yılındaki toplam ders saati sayısının %6'sını geçemez. Bu etkinliklerde görev alacak öğretmenlerde aranacak nitelikler, her bir etkinlik için aranılacak en az öğrenci sayısı ile benzeri diğer hususlar Bakanlıkça belirlenir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tr-TR"/>
        </w:rPr>
        <w:t xml:space="preserve">Etkinlik programları okul müdürlüklerince hazırlanır ve millî eğitim müdürlüklerince onaylanı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 xml:space="preserve">(2) Vekâleten atananlar dâhil yöneticilere, bu madde kapsamında ek ders görevi verilmez.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 xml:space="preserve">hükümleri gereğince, ekte belgeleri bulunan okulumuz Fen Bilimleri Öğretmeni/Matematik Öğretmeni Ali ……………….. tarafından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TÜBITAK 4006 Bilim fuarı için bilimsel araştırma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rojesi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alanında ders dışı eğitim çalışması yapması Müdürlüğümüzce uygun görülmüştü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ab/>
        <w:t>Makamlarınızca da uygun görüldüğü takdirde Olurlarınıza arz ederi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Emrah DURU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Okul Müdür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OLU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Hacı BOZDOĞA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Milli Eğitim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olojivetasarim.org/proje-gon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5:00Z</dcterms:created>
  <dc:creator>KSSEREF</dc:creator>
  <dc:description/>
  <cp:keywords/>
  <dc:language>en-US</dc:language>
  <cp:lastModifiedBy>KSSEREF</cp:lastModifiedBy>
  <dcterms:modified xsi:type="dcterms:W3CDTF">2017-02-23T13:29:00Z</dcterms:modified>
  <cp:revision>8</cp:revision>
  <dc:subject/>
  <dc:title/>
</cp:coreProperties>
</file>